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о повышению качества знаний и уровня образования обучающихс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Конзаводской СОШ №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качества образования.</w:t>
      </w:r>
    </w:p>
    <w:p>
      <w:pPr>
        <w:pStyle w:val="Normal"/>
        <w:spacing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31" w:after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я для успешного усвоения обучающимися учеб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 графика повышения курсовой подготовки уч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образие форм работы по сотрудничеству с родителями по вопросам контроля за успеваемостью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60"/>
        <w:gridCol w:w="1984"/>
        <w:gridCol w:w="226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едагогический совет по итогам успеваемости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седание ШМО «Работа учителей по вопросам повышения качества знаний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, руководители школьных МО, 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классными руководителями. Совместный контроль подготовки к Г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 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ителями –предметниками по вопросам подготовки обучающихся к государственной итоговой аттестации (обеспечение готовности обучающихся выполнять задания различного уровня сло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Руководители ШМ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одительское собрание о способах улучшения качества образования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ндивидуальное информирование и консультирование обучающихся и их родителей (законных представителей) по вопросам, связанными с Г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по предмет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едметных нед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обученности и качества знаний обучающихся 1 раз в четверть и в конц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и школьных МО, 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диагностических работ в формате ЕГЭ и ОГЭ. (ознакомление обучающихся и их родителей (законных представителей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527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полнение демоверсий ВПР-2020 года (4, 5, 6, 7,8,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нализ работы учителей по подготовке к проведению В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 Организация и проведение итогового собеседования по русскому языку – 9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. Организация и проведение ВПР в 4, 5, 6, 7,8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я – предметники, учителя начальных клас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дополнительных занятий, консультаций по подготовке к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дивидуальная работа по ликвидации пробелов в знания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ация дополнительных занятий со слабоуспевающими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учителя начальных клас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в разноуровневых группах по устранению пробелов в знаниях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ополнительных занятий с обучающимися, имеющими спорные оценки по предмету, а также со слабоуспевающи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снение причин пробелов в знаниях у обучающихся и ликвидация данных пробе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«Школы молодого учителя». Наставнич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подавания предметов: обмен педагогическим опытом, взаимопосещение уроков,  организация учительского самообразования, повышение квалификации педаго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частия учителей в различных конкурс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семинаров, педагогических советов, заседаний методических объединений по изучению и адаптации методик диагностики качества знаний обучающихся по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сихолого – педагогическая поддерж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 индивидуальные консультации обучающихся, родителей (законных представителей) по подготовке к ГИА с целью успешного преодоления пробелов в зн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ведение дополнительных занятий ГИА согласно распис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выпускных классов к ГИА (в том числе и психологическ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одход к детям, имеющим низкую мотивацию к учебно-познавательной деятельности, детям, находящимся на внутришкольном учете,  и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ответственности у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полнение ребенком домашнего задания. Контроль со стороны родителей (законных представителе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ОО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бесед с родителями о проведении летних занятий с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– Землянская О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59:00Z</dcterms:created>
  <dc:creator>ПАВЕЛ</dc:creator>
  <dc:description/>
  <cp:keywords/>
  <dc:language>en-US</dc:language>
  <cp:lastModifiedBy>HP</cp:lastModifiedBy>
  <dcterms:modified xsi:type="dcterms:W3CDTF">2021-01-11T10:16:00Z</dcterms:modified>
  <cp:revision>24</cp:revision>
  <dc:subject/>
  <dc:title/>
</cp:coreProperties>
</file>